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PLAN ZAJĘĆ  10 października 2020 r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69"/>
        <w:gridCol w:w="1134"/>
        <w:gridCol w:w="1101"/>
        <w:gridCol w:w="1101"/>
        <w:gridCol w:w="1133"/>
        <w:gridCol w:w="1060"/>
        <w:gridCol w:w="1349"/>
        <w:gridCol w:w="1560"/>
        <w:gridCol w:w="1560"/>
        <w:gridCol w:w="1559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+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Pracownia komputer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Sienkiewicz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 manicu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kosmetycz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aryński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A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 flory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Sienkiewicz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 flory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Sienkiewicz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 IA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Pracownia opieki medycznej, Sienkiewicza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racownia opieki medycznej, Sienkiewicza 1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rak zaję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 Lubojańska – Ścibi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– 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 Lubojańska – Ścibi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– 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 Lubojańska – Ścibi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 Lubojańska – Ścibi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 Lubojańska – Ścibi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 Lubojańska – Ścibi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 Lubojańska – Ścibi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 Lubojańska – Ścibi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 Lubojańska – Ścibi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zechowy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Chemia kosme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 Lubojańska – Ścibi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– 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50 – 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SZKOŁA 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PLAN ZAJĘĆ  11 października </w:t>
      </w:r>
      <w:r>
        <w:rPr>
          <w:rFonts w:cs="Georgia" w:ascii="Georgia" w:hAnsi="Georgia"/>
          <w:b/>
          <w:color w:val="00B050"/>
          <w:sz w:val="12"/>
          <w:szCs w:val="12"/>
        </w:rPr>
        <w:t>2020 r</w:t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60080" cy="622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69"/>
                              <w:gridCol w:w="1134"/>
                              <w:gridCol w:w="1101"/>
                              <w:gridCol w:w="1133"/>
                              <w:gridCol w:w="1060"/>
                              <w:gridCol w:w="1349"/>
                              <w:gridCol w:w="1560"/>
                              <w:gridCol w:w="155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A  I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Waryńskie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A  III +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Waryńskieg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R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 xml:space="preserve">Pracownia komputer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Sienkiewicza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miejsce jak w tabel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I +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Waryńskieg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Waryńskieg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I +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Waryńskieg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 xml:space="preserve">F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I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Waryńskieg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M IA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 xml:space="preserve">Pracownia opieki medycznej, Sienkiewicz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M I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Pracownia opieki medycznej, Sienkiewicz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oste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GRUPA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 xml:space="preserve">SIENKIEWICZA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Od 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Bi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e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GRUPA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 xml:space="preserve">SIENKIEWICZA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Bi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e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GRUPA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 xml:space="preserve">SIENKIEWICZA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Ż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e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GRUPA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 xml:space="preserve">SIENKIEWICZA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Ż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e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GRUPA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 xml:space="preserve">SIENKIEWICZA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dania organó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Ż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dania organó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Ż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dania organó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Ż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dania organó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Ż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dania organó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Ż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Tomasze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50 – 1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89.95pt;mso-wrap-distance-left:7.05pt;mso-wrap-distance-right:7.05pt;mso-wrap-distance-top:0pt;mso-wrap-distance-bottom:0pt;margin-top:2.85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69"/>
                        <w:gridCol w:w="1134"/>
                        <w:gridCol w:w="1101"/>
                        <w:gridCol w:w="1133"/>
                        <w:gridCol w:w="1060"/>
                        <w:gridCol w:w="1349"/>
                        <w:gridCol w:w="1560"/>
                        <w:gridCol w:w="155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A  I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Waryńskie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A  III +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Waryńskiego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R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 xml:space="preserve">Pracownia komputer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Sienkiewicza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miejsce jak w tabel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I +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Waryńskieg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Waryńskiego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I +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Waryńskieg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 xml:space="preserve">F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I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Waryńskieg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M IA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 xml:space="preserve">Pracownia opieki medycznej, Sienkiewicz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M I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Pracownia opieki medycznej, Sienkiewicza 1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oste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GRUPA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 xml:space="preserve">SIENKIEWICZA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Od 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Bi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e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GRUPA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 xml:space="preserve">SIENKIEWICZA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Bi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e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GRUPA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 xml:space="preserve">SIENKIEWICZA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Ż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e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GRUPA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 xml:space="preserve">SIENKIEWICZA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Ż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e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GRUPA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 xml:space="preserve">SIENKIEWICZA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dania organó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Ż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dania organó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Ż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dania organó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Ż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dania organó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Ż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dania organó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Ż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Tomasze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50 – 1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6:00Z</dcterms:created>
  <dc:creator>Windows User</dc:creator>
  <dc:description/>
  <cp:keywords/>
  <dc:language>en-US</dc:language>
  <cp:lastModifiedBy>User</cp:lastModifiedBy>
  <dcterms:modified xsi:type="dcterms:W3CDTF">2020-10-09T13:06:00Z</dcterms:modified>
  <cp:revision>2</cp:revision>
  <dc:subject/>
  <dc:title/>
</cp:coreProperties>
</file>